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Абрикос 5040009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7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м от солнечных лучей месте при температуре от +4°С до +25°C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может после предварительных испытаний использоваться в пищевых продуктах на водной или водно-жировой основе или жировой основ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sertif</cp:lastModifiedBy>
  <cp:lastPrinted>2017-12-21T15:23:00Z</cp:lastPrinted>
  <dcterms:modified xsi:type="dcterms:W3CDTF">2017-12-27T06:0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