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Абрикос 50401578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</w:tbl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8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right="-1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7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м от солнечных лучей месте при температуре от +4°С до +25°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может после предварительных испытаний использоваться в пищевых продуктах на водной или водно-жировой основе или жировой основ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5:00Z</dcterms:created>
  <dc:creator>OEMUser</dc:creator>
  <dc:description/>
  <cp:keywords/>
  <dc:language>en-US</dc:language>
  <cp:lastModifiedBy>sertif</cp:lastModifiedBy>
  <cp:lastPrinted>2019-07-31T16:59:00Z</cp:lastPrinted>
  <dcterms:modified xsi:type="dcterms:W3CDTF">2019-08-16T1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