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Абрикос 87800046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6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5T09:5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