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Сыр 50401000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тый различной 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5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39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кормовых добавках и прикормках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3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3-11T09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