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ыр 5040058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масло нейтральное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09T10:0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