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55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9070</wp:posOffset>
                </wp:positionH>
                <wp:positionV relativeFrom="page">
                  <wp:posOffset>1753235</wp:posOffset>
                </wp:positionV>
                <wp:extent cx="6457315" cy="6637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9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ПЕЦИФИКАЦИЯ  НА ПРОДУ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Основные 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ние продукта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3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роматизатор пищевой Сыр 50400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ОО «ВМ Про», Россия, МО, Раменский район, РАОС, 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Органолептические показател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нешний вид/консистенц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зрачная жидк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тый различной интенс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кус и  запах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арактерные для данного наименования, без посторонних привкусов и запах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 Состав: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туральные вкусоароматические вещества, вкусоароматические вещества, носитель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сло раст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состав  не входят продукты, полученные из Г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Физические  показател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тность при 20°С, г/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94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 преломления при  20°С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43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держание спирта, %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оронние примеси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Токсичные элемен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инец, мг\кг, не более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ышьяк, мг\кг, не более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дмий, мг\кг, не более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туть, мг\кг, не более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. Стандартная упаковка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иковые  канистры массой нетто 9 кг, 10 кг, 25 кг. Возможен другой вид упак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7. Срок и условия хранения 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ок годности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месяцев в  оригинальной герметичной упако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ловия хранен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ранить в закрытой упаковке, защищенной от солнечных лучей, при t от +4°С до +2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. Специа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ищевая  промышленность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 рекомендуемых производителем дозировках ароматизатор после предварительных испытаний может использоваться в пищевых продуктах на жировой  или водно-жировой осно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комендуемая дозировка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бирается индивидуально для каждой группы изделий, указывается в сопроводительных документах на образ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дозировка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граничивается оптимальными органолептическими характеристиками конечного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зировка для сравнительной оценки соответствия запаха и вкуса 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05-0,1 г на 100 мл вод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использовать любым другим способом, кроме разрешенных изготовите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522.65pt;mso-wrap-distance-left:0pt;mso-wrap-distance-right:9.05pt;mso-wrap-distance-top:0pt;mso-wrap-distance-bottom:0pt;margin-top:138.05pt;mso-position-vertical-relative:page;margin-left:-1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743"/>
                      </w:tblGrid>
                      <w:tr>
                        <w:trPr/>
                        <w:tc>
                          <w:tcPr>
                            <w:tcW w:w="9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ПЕЦИФИКАЦИЯ  НА ПРОДУ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Основные 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ние продукта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spacing w:before="23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роматизатор пищевой Сыр 5040043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spacing w:before="2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ОО «ВМ Про», Россия, МО, Раменский район, РАОС, 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Органолептические показател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нешний вид/консистенция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зрачная жидк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тый различной интенс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кус и  запах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арактерные для данного наименования, без посторонних привкусов и запах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Состав: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туральные вкусоароматические вещества, вкусоароматические вещества, носитель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сло раст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остав  не входят продукты, полученные из Г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Физические  показател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тность при 20°С, г/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94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 преломления при  20°С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43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держание спирта, %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оронние примеси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оксичные элемен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инец, мг\кг, не более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ышьяк, мг\кг, не более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дмий, мг\кг, не более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туть, мг\кг, не более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тандартная упаковка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иковые  канистры массой нетто 9 кг, 10 кг, 25 кг. Возможен другой вид упак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. Срок и условия хранения 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к годности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месяцев в  оригинальной герметичной упако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ловия хранения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ить в закрытой упаковке, защищенной от солнечных лучей, при t от +4°С до +25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Специальная информация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ищевая  промышленность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 рекомендуемых производителем дозировках ароматизатор после предварительных испытаний может использоваться в пищевых продуктах на жировой  или водно-жировой осно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комендуемая дозировка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5"/>
                              <w:spacing w:before="2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бирается индивидуально для каждой группы изделий, указывается в сопроводительных документах на образ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дозировка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граничивается оптимальными органолептическими характеристиками конечного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зировка для сравнительной оценки соответствия запаха и вкуса </w:t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05-0,1 г на 100 мл вод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использовать любым другим способом, кроме разрешенных изготовител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571"/>
        <w:gridCol w:w="1571"/>
        <w:gridCol w:w="1571"/>
        <w:gridCol w:w="157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65" w:leader="none"/>
      </w:tabs>
      <w:rPr/>
    </w:pPr>
    <w:r>
      <w:rPr>
        <w:b/>
      </w:rPr>
      <w:tab/>
    </w:r>
    <w:r>
      <w:rPr/>
      <w:t xml:space="preserve">   </w:t>
    </w:r>
  </w:p>
  <w:tbl>
    <w:tblPr>
      <w:tblW w:w="1010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94"/>
      <w:gridCol w:w="941"/>
      <w:gridCol w:w="630"/>
      <w:gridCol w:w="1530"/>
      <w:gridCol w:w="1260"/>
      <w:gridCol w:w="1170"/>
      <w:gridCol w:w="1249"/>
      <w:gridCol w:w="1417"/>
    </w:tblGrid>
    <w:tr>
      <w:trPr>
        <w:trHeight w:val="194" w:hRule="exact"/>
        <w:cantSplit w:val="true"/>
      </w:trPr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9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 (01)</w:t>
          </w:r>
        </w:p>
      </w:tc>
      <w:tc>
        <w:tcPr>
          <w:tcW w:w="94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9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41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of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0:00Z</dcterms:created>
  <dc:creator>OEMUser</dc:creator>
  <dc:description/>
  <cp:keywords/>
  <dc:language>en-US</dc:language>
  <cp:lastModifiedBy>nysipova</cp:lastModifiedBy>
  <cp:lastPrinted>2009-10-01T16:50:00Z</cp:lastPrinted>
  <dcterms:modified xsi:type="dcterms:W3CDTF">2017-12-21T13:55:00Z</dcterms:modified>
  <cp:revision>7</cp:revision>
  <dc:subject/>
  <dc:title> </dc:title>
</cp:coreProperties>
</file>