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ыр и лук 15001706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ь, глюкоза, сыворотка молочная сухая, лук порошок, усилитель вкуса и аромата глутамат натрия Е621, чеснок порошок, сырный порошок, жир растительный, натуральные вкусоароматические вещества, вкусоароматические вещества, регуляторы кислотности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лочная кислота Е270, лактат кальция Е327, </w:t>
            </w:r>
            <w:r>
              <w:rPr>
                <w:rFonts w:cs="Arial" w:ascii="Arial" w:hAnsi="Arial"/>
                <w:sz w:val="20"/>
                <w:szCs w:val="20"/>
              </w:rPr>
              <w:t>лимонная кислота Е330), красители (куркумин Е100, экстракт паприки Е160с)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ГКП (колиформы), масса продукта (г), в которой не допускаются                                                                                                                     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587"/>
        <w:gridCol w:w="1558"/>
        <w:gridCol w:w="1587"/>
        <w:gridCol w:w="1685"/>
        <w:gridCol w:w="2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left" w:pos="1593" w:leader="none"/>
        </w:tabs>
        <w:snapToGrid w:val="false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tabs>
          <w:tab w:val="clear" w:pos="708"/>
          <w:tab w:val="left" w:pos="1290" w:leader="none"/>
          <w:tab w:val="left" w:pos="1593" w:leader="none"/>
        </w:tabs>
        <w:snapToGrid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10:5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