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Сыр со специями 1000152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льтодекстрин, соль, усилители вкуса и аромата (глутамат натрия Е621, гуанилат натрия Е627, инозинат натрия Е631), сахар, сыворотка молочная сухая, чеснок порошок, сырный  порошок, натуральные вкусоароматические вещества, вкусоароматические вещества, регуляторы кислотности (молочная  кислота Е270, </w:t>
            </w:r>
            <w:r>
              <w:rPr>
                <w:rFonts w:cs="Arial" w:ascii="Arial" w:hAnsi="Arial"/>
                <w:sz w:val="20"/>
              </w:rPr>
              <w:t xml:space="preserve">лактат кальция Е327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имонная  кислота Е330, ацетаты натрия Е262), жир растительный, краситель экстракт паприки Е160с, антикомкователь Е551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409"/>
        <w:gridCol w:w="1663"/>
        <w:gridCol w:w="1537"/>
        <w:gridCol w:w="167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eastAsia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сельдерея, горчицы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parkushevski</cp:lastModifiedBy>
  <cp:lastPrinted>2013-11-28T11:00:00Z</cp:lastPrinted>
  <dcterms:modified xsi:type="dcterms:W3CDTF">2017-12-25T10:36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