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но белое 5040119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 более 0,3% к готовому продукту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4-30T07:1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