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Ежевика 5040079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уральные вкусоароматические вещества, носители (пропиленгликоль Е1520, триацети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