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21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йный пассаж мег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нилкарбин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100-51-6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3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Гидрокси-3-метокси-1-пропенилбенз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4-1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,2,3-триацетоксипропа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2-7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83-1,12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0-1,46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6:00Z</dcterms:created>
  <dc:creator>Kungurtseva</dc:creator>
  <dc:description/>
  <cp:keywords/>
  <dc:language>en-US</dc:language>
  <cp:lastModifiedBy>mshirobokova</cp:lastModifiedBy>
  <cp:lastPrinted>2021-04-13T15:08:00Z</cp:lastPrinted>
  <dcterms:modified xsi:type="dcterms:W3CDTF">2021-04-13T13:00:00Z</dcterms:modified>
  <cp:revision>7</cp:revision>
  <dc:subject/>
  <dc:title> </dc:title>
</cp:coreProperties>
</file>