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210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Хвойный ле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-2-гидрокси-1-бензенкарбоксилат CAS 118-58-1 не более 10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34590-9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57 – 0,997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00 – 1,46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4:00Z</dcterms:created>
  <dc:creator>Kungurtseva</dc:creator>
  <dc:description/>
  <cp:keywords/>
  <dc:language>en-US</dc:language>
  <cp:lastModifiedBy>mshirobokova</cp:lastModifiedBy>
  <cp:lastPrinted>2021-04-23T15:39:00Z</cp:lastPrinted>
  <dcterms:modified xsi:type="dcterms:W3CDTF">2021-04-23T14:48:00Z</dcterms:modified>
  <cp:revision>7</cp:revision>
  <dc:subject/>
  <dc:title> </dc:title>
</cp:coreProperties>
</file>