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002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йная зелень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 не более 0,13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е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5-1,00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50-1,465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3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2-03-16T13:19:00Z</dcterms:modified>
  <cp:revision>4</cp:revision>
  <dc:subject/>
  <dc:title> </dc:title>
</cp:coreProperties>
</file>