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еветка 1000166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сахар, лактоза, усилители вкуса и аромата (глутамат натрия Е621, инозинат натрия Е631, гуанилат натрия Е627)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ы кислотности (ацетаты натрия Е262, лимонная кислота Е330, уксусная кислота Е260), специи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 сушеная, креветка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 растительный, краситель экстракт паприки Е160с,  антикомкователь Е551.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                                   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1,5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г 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рехи и продукты их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Горчица и продукты ее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если их общее содержание более  10 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 рыбы, сои, горчиц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1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