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реветка 1000160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глюкоза, соль,  усилители вкуса и аромата (глутамат натрия Е621, гуанилат натрия Е627, инозинат натрия Е631), креветка порошок, сахар, жир растительный, регулятор кислотности лимонная кислота Е330, натуральные вкусоароматические вещества, вкусоароматические вещества,  антикомкователь Е55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3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ыбы, сои, молока, сельдерея, горчицы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6:4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