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леновый сироп 5040086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45 +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7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