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иви 8780011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