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ук 10000328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 интенсивности с  частицами зелен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глюкоза, лук порошок, мальтодекстрин, сыворотка  молочная сухая, усилитель  вкуса и  аромата  глутамат натрия Е621, дрожжевой экстракт, натуральные вкусоароматические вещества, вкусоароматические вещества, регуляторы кислотности (молочная кислота Е270, лактат кальция Е327), жир растительный, краситель сахарный  колер Е150с, антикомкователь Е34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1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360"/>
      <w:gridCol w:w="1033"/>
      <w:gridCol w:w="1320"/>
      <w:gridCol w:w="1314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0</w:t>
          </w:r>
          <w:r>
            <w:rPr>
              <w:sz w:val="16"/>
              <w:lang w:val="en-US"/>
            </w:rPr>
            <w:t>.1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03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033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14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5:00Z</dcterms:created>
  <dc:creator>OEMUser</dc:creator>
  <dc:description/>
  <dc:language>en-US</dc:language>
  <cp:lastModifiedBy>sertif</cp:lastModifiedBy>
  <cp:lastPrinted>2015-03-14T12:02:00Z</cp:lastPrinted>
  <dcterms:modified xsi:type="dcterms:W3CDTF">2016-10-31T11:56:00Z</dcterms:modified>
  <cp:revision>11</cp:revision>
  <dc:subject/>
  <dc:title/>
</cp:coreProperties>
</file>