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Лотос 50401131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и (пропиленгликоль Е1520,  триацетин Е1518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8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9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6T07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