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 Лосос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и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ордового до коричнев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и Е110, Е12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8-21T06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