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кет кавказских трав PriPra 03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за сушеная (зелень), чеснок (гранулы), базилик сушеный (зелень), тимьян сушеный, паприка хлопья, чабер сушеный, экстракты специй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03T11:24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