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узина 5040117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и (триацетин Е1518, пропиленгликоль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7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