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10613 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розный воздух отдуш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метил-2-гидрокси-1-бензенкарбоксилат CAS 118-58-1 не более 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06-22-9 не более 0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Бензопиран-2-о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91-64-5 не более 0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01-86-0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Гидрокси-3,7-диметилоктана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07-75-5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Метил-4-(2,6,6-триметил-2-циклогексен-1-ил)-3-бутен-2-он CAS 1335-46-2 не более 0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тил-4-изопропенил-1-циклогексе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5989-27-5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95 – 1,03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50 – 1,47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22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7-30T07:11:00Z</dcterms:modified>
  <cp:revision>4</cp:revision>
  <dc:subject/>
  <dc:title> </dc:title>
</cp:coreProperties>
</file>