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10500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тая корица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нилметилбензоа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20-51-4 не более 24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-Фенил-2-пропена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4-55-2  не более 15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-Фенил-2-пропено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4-54-1  не более 3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-Бензопиран-2-о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91-64-5   не более 0,4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-(4-тетрБутилбензил)пропана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80-54-6 не более 0,2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тил-4-изопропенил-1-циклогекс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989-27-5 не более 3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пропилолвый эфир миристиновой кислот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110-27-0 .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54 – 0,994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,4870 – 1,5270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светло-желт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/>
              <w:color w:val="C00000"/>
              <w:lang w:val="da-DK"/>
            </w:rPr>
            <w:t>3</w:t>
          </w:r>
          <w:r>
            <w:rPr>
              <w:sz w:val="16"/>
              <w:b/>
              <w:rFonts w:cs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/>
              <w:color w:val="C00000"/>
              <w:lang w:val="da-DK"/>
            </w:rPr>
            <w:t>3</w:t>
          </w:r>
          <w:r>
            <w:rPr>
              <w:sz w:val="16"/>
              <w:b/>
              <w:rFonts w:cs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/>
              <w:color w:val="C00000"/>
              <w:lang w:val="da-DK"/>
            </w:rPr>
            <w:t>3</w:t>
          </w:r>
          <w:r>
            <w:rPr>
              <w:sz w:val="16"/>
              <w:b/>
              <w:rFonts w:cs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/>
              <w:color w:val="C00000"/>
              <w:lang w:val="da-DK"/>
            </w:rPr>
            <w:t>3</w:t>
          </w:r>
          <w:r>
            <w:rPr>
              <w:sz w:val="16"/>
              <w:b/>
              <w:rFonts w:cs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6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56:00Z</dcterms:created>
  <dc:creator>Kungurtseva</dc:creator>
  <dc:description/>
  <dc:language>en-US</dc:language>
  <cp:lastModifiedBy>Microsoft Office User</cp:lastModifiedBy>
  <cp:lastPrinted>2019-04-16T14:50:00Z</cp:lastPrinted>
  <dcterms:modified xsi:type="dcterms:W3CDTF">2020-05-12T12:56:00Z</dcterms:modified>
  <cp:revision>3</cp:revision>
  <dc:subject/>
  <dc:title> </dc:title>
</cp:coreProperties>
</file>