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ньяк 5040058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бежевого до 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86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9:3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