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Хурма 5040166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1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-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31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