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гущенное молоко 5040158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5-20T1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