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Сгущенное молоко 5040132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или роз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пропиленгликоль Е1520,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0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 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4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4-10T07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