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фе Капучино 5040114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1-24T07:5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