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Кофе 87800217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мо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20-04-14T09:24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