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100016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Гертруд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0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0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(3)-(4-Гидрокси-4-метилпент-1-ил)-3-циклогексенкарбальдеги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31906-04-4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23T08:13:00Z</dcterms:modified>
  <cp:revision>6</cp:revision>
  <dc:subject/>
  <dc:title> </dc:title>
</cp:coreProperties>
</file>