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00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ливковая ветв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-3,7-Диметил-2,6-октади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1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Гидрокси-3,7-диметил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7-75-5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7-51-5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(4-Третбутилбензил)-проп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1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1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8-05T11:57:00Z</dcterms:modified>
  <cp:revision>5</cp:revision>
  <dc:subject/>
  <dc:title> </dc:title>
</cp:coreProperties>
</file>