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706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зония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Фенил-2-пропенол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4-1 не более 1,0%</w:t>
              <w:br/>
              <w:t>транс-3,7-диметил-2,6-октади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2,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Бензилденоктаналь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3,5%</w:t>
              <w:br/>
              <w:t xml:space="preserve">3,7-диметил-1,6-октадиен-3-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78-70-6 не более 2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2 – 1,022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60 – 1,476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3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5-28T14:04:00Z</dcterms:modified>
  <cp:revision>32</cp:revision>
  <dc:subject/>
  <dc:title> </dc:title>
</cp:coreProperties>
</file>