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1804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епиха и земляника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илкарбинол 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100-51-6 не более 11,5 %</w:t>
              <w:br/>
              <w:t>3,7-Диметил-1,6-октадиен-3-ол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78-70-6 не более 2,0 %</w:t>
              <w:b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5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01-13T08:53:00Z</dcterms:modified>
  <cp:revision>4</cp:revision>
  <dc:subject/>
  <dc:title> </dc:title>
</cp:coreProperties>
</file>