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ломбир 5040153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Допускается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7-10T1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