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3429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27pt;width:566.95pt;height:69pt" coordorigin="-1268,-54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54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776" to="10071,77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841" to="10071,84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3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инад шашлычный 600346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Ворлд Маркет», Россия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 с различного цвета вкраплениями, входящими в состав смеси, допускается небольшое комкование в процессе хранения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яторы кислотности (лимонная кислота Е330, ацетаты натрия Е262), соль, сахар, лук порошок, мальтодекстрин,  усилитель вкуса и аромата глутамат натрия Е621, стабилизатор гуаровая камедь Е412, специи, белок растительный гидролизованный, натуральные вкусоароматические вещества, вкусоароматические вещества, экстракты специй, антикомкователь Е551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Style14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14"/>
              <w:snapToGrid w:val="false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Style14"/>
              <w:snapToGrid w:val="false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14"/>
              <w:snapToGrid w:val="false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Style14"/>
              <w:snapToGrid w:val="false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14"/>
              <w:snapToGrid w:val="false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Style14"/>
              <w:snapToGrid w:val="false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: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г на 1 кг мясного сырья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,0% к готовому продукту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66"/>
        <w:gridCol w:w="1539"/>
        <w:gridCol w:w="1410"/>
        <w:gridCol w:w="1667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молока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7"/>
      <w:gridCol w:w="853"/>
      <w:gridCol w:w="875"/>
      <w:gridCol w:w="612"/>
      <w:gridCol w:w="1487"/>
      <w:gridCol w:w="1223"/>
      <w:gridCol w:w="1136"/>
      <w:gridCol w:w="1301"/>
      <w:gridCol w:w="1288"/>
    </w:tblGrid>
    <w:tr>
      <w:trPr>
        <w:trHeight w:val="194" w:hRule="exact"/>
        <w:cantSplit w:val="true"/>
      </w:trPr>
      <w:tc>
        <w:tcPr>
          <w:tcW w:w="9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5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75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3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1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8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967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5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75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36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1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88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0:00Z</dcterms:created>
  <dc:creator>OEMUser</dc:creator>
  <dc:description/>
  <cp:keywords/>
  <dc:language>en-US</dc:language>
  <cp:lastModifiedBy>apopova</cp:lastModifiedBy>
  <cp:lastPrinted>2015-09-14T15:15:00Z</cp:lastPrinted>
  <dcterms:modified xsi:type="dcterms:W3CDTF">2018-03-29T07:15:00Z</dcterms:modified>
  <cp:revision>30</cp:revision>
  <dc:subject/>
  <dc:title> </dc:title>
</cp:coreProperties>
</file>