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нго-маракуйя 5040172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8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4-17T09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