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ьянские травы PriPra 03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гано сушеный (зелень), базилик сушеный (зелень),  тимьян сушеный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йоран сушены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11T10:04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