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Итальянские травы 5040190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. Возможна опалесценция.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3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35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1-10-13T14:4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