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ной орех 8780017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7:0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