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ц острый 4040128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-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1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