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Перец 4040083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масло подсолнечно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