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лубника 5040156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4-02T08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