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тура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яничная смесь 87800311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желтого до кремового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apopova</cp:lastModifiedBy>
  <cp:lastPrinted>2021-08-18T16:19:00Z</cp:lastPrinted>
  <dcterms:modified xsi:type="dcterms:W3CDTF">2021-09-03T13:4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