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Сахарный кол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вность цвета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-0,0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-1,30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сухих веществ, %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-2,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мкости из полимерных материал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сой нетто 10 кг и 25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 от +4°C до +25°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определяется как поглощение света при 610 нм 0,1% раствора 10 мм кю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2:00Z</dcterms:created>
  <dc:creator>OEMUser</dc:creator>
  <dc:description/>
  <cp:keywords/>
  <dc:language>en-US</dc:language>
  <cp:lastModifiedBy>Меркулова Диана Александровна</cp:lastModifiedBy>
  <cp:lastPrinted>2018-04-25T16:15:00Z</cp:lastPrinted>
  <dcterms:modified xsi:type="dcterms:W3CDTF">2022-05-23T11:4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