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9455</wp:posOffset>
                </wp:positionH>
                <wp:positionV relativeFrom="paragraph">
                  <wp:posOffset>-328295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-25.85pt;width:566.95pt;height:69pt" coordorigin="-1133,-517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133;top:-517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32,799" to="10206,79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32,864" to="10206,8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92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Корица 600213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лого до кремового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экстракт корицы, антикомкователь Е551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Style14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napToGrid w:val="false"/>
              <w:spacing w:lineRule="atLeast" w:line="15"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napToGrid w:val="false"/>
              <w:spacing w:lineRule="atLeast" w:line="1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napToGrid w:val="false"/>
              <w:spacing w:lineRule="atLeast" w:line="15"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napToGrid w:val="false"/>
              <w:spacing w:lineRule="atLeast" w:line="1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napToGrid w:val="false"/>
              <w:spacing w:lineRule="atLeast" w:line="15"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napToGrid w:val="false"/>
              <w:spacing w:lineRule="atLeast" w:line="15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: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Heading1"/>
              <w:snapToGrid w:val="false"/>
              <w:spacing w:before="2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г на 1 кг массы сырья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-1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666"/>
        <w:gridCol w:w="1537"/>
        <w:gridCol w:w="1409"/>
        <w:gridCol w:w="1673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ракообразных, рыбы, сои, молока, сельдерея, горчицы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7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15:00Z</dcterms:modified>
  <cp:revision>4</cp:revision>
  <dc:subject/>
  <dc:title/>
</cp:coreProperties>
</file>