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0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я машин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Arial" w:ascii="Arial" w:hAnsi="Arial"/>
                <w:sz w:val="20"/>
                <w:szCs w:val="20"/>
              </w:rPr>
              <w:t>-фенил-2-проп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4-54-1 не более 1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91-64-5 не более 3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97-53-0 не более 1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1-86-0 не более 3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метил-4-(2,6,6-триметил-2-циклогексен-1-ил)-3-буте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27-51-5 не более 6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78-70-6 не более 3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6 – 1,026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490 – 1,489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0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5-11T08:42:00Z</dcterms:modified>
  <cp:revision>19</cp:revision>
  <dc:subject/>
  <dc:title> </dc:title>
</cp:coreProperties>
</file>