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1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ят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,8300 – 1,170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2800 – 1,650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3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20-01-20T06:49:00Z</dcterms:modified>
  <cp:revision>4</cp:revision>
  <dc:subject/>
  <dc:title> </dc:title>
</cp:coreProperties>
</file>