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реховая паста 5040133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вкусоароматические веществ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6-24T12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