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Оптаминт 5040091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 носители (пропиленгликоль Е1520,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1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9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6:3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